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66"/>
        <w:gridCol w:w="4215"/>
        <w:gridCol w:w="4167"/>
        <w:gridCol w:w="107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" name="Diagram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2590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die Aufgabe gegenseitig noch einmal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04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die Aufgabe gegenseitig noch einmal in euren eigenen Wort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503170" cy="2178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die Aufgabe gegenseitig noch einmal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171.55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die Aufgabe gegenseitig noch einmal in euren eigenen Worte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34620</wp:posOffset>
                      </wp:positionV>
                      <wp:extent cx="4276725" cy="12357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72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Wir sollen eine Erklärung dafür finden, dass der Elefant weniger Schäden auf dem Parkettboden anrichtet als ein Pfennigabsatz der Mutt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75pt;height:97.3pt;mso-wrap-distance-left:9.05pt;mso-wrap-distance-right:9.05pt;mso-wrap-distance-top:0pt;mso-wrap-distance-bottom:0pt;margin-top:10.6pt;mso-position-vertical-relative:text;margin-left: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Wir sollen eine Erklärung dafür finden, dass der Elefant weniger Schäden auf dem Parkettboden anrichtet als ein Pfennigabsatz der Mutt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5255</wp:posOffset>
                      </wp:positionV>
                      <wp:extent cx="4276725" cy="12357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72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Wir sollen eine Erklärung dafür finden, dass der Elefant weniger Schäden auf dem Parkettboden anrichtet als ein Pfennigabsatz der Mutt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75pt;height:97.3pt;mso-wrap-distance-left:9.05pt;mso-wrap-distance-right:9.05pt;mso-wrap-distance-top:0pt;mso-wrap-distance-bottom:0pt;margin-top:10.65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Wir sollen eine Erklärung dafür finden, dass der Elefant weniger Schäden auf dem Parkettboden anrichtet als ein Pfennigabsatz der Mutt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125220</wp:posOffset>
                      </wp:positionV>
                      <wp:extent cx="2784475" cy="9112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Welche physikalische Größe muss man berechnen um die Ergebnisse zu vergleiche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25pt;height:71.75pt;mso-wrap-distance-left:9.05pt;mso-wrap-distance-right:9.05pt;mso-wrap-distance-top:0pt;mso-wrap-distance-bottom:0pt;margin-top:88.6pt;mso-position-vertical-relative:text;margin-left:11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Welche physikalische Größe muss man berechnen um die Ergebnisse zu vergleich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33020</wp:posOffset>
                      </wp:positionV>
                      <wp:extent cx="2877185" cy="9112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Welche physikalische Größe muss man berechnen um die Ergebnisse zu vergleiche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5pt;height:71.75pt;mso-wrap-distance-left:9.05pt;mso-wrap-distance-right:9.05pt;mso-wrap-distance-top:0pt;mso-wrap-distance-bottom:0pt;margin-top:2.6pt;mso-position-vertical-relative:text;margin-left:13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Welche physikalische Größe muss man berechnen um die Ergebnisse zu vergleich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61585</wp:posOffset>
                      </wp:positionH>
                      <wp:positionV relativeFrom="paragraph">
                        <wp:posOffset>165735</wp:posOffset>
                      </wp:positionV>
                      <wp:extent cx="2891790" cy="26136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261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Wir müssen die physikalische Größe Druck berechnen mit der Gleichung p = F/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pt;height:205.8pt;mso-wrap-distance-left:9.05pt;mso-wrap-distance-right:9.05pt;mso-wrap-distance-top:0pt;mso-wrap-distance-bottom:0pt;margin-top:13.05pt;mso-position-vertical-relative:text;margin-left:-3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Wir müssen die physikalische Größe Druck berechnen mit der Gleichung p = F/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6040</wp:posOffset>
                      </wp:positionV>
                      <wp:extent cx="3013075" cy="28219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282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Wir müssen die physikalische Größe Druck berechnen mit der Gleichung p = F/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25pt;height:222.2pt;mso-wrap-distance-left:9.05pt;mso-wrap-distance-right:9.05pt;mso-wrap-distance-top:0pt;mso-wrap-distance-bottom:0pt;margin-top:5.2pt;mso-position-vertical-relative:text;margin-left: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Wir müssen die physikalische Größe Druck berechnen mit der Gleichung p = F/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125220</wp:posOffset>
                      </wp:positionV>
                      <wp:extent cx="2838450" cy="3409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Berechne die Größ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26.85pt;mso-wrap-distance-left:9.05pt;mso-wrap-distance-right:9.05pt;mso-wrap-distance-top:0pt;mso-wrap-distance-bottom:0pt;margin-top:88.6pt;mso-position-vertical-relative:text;margin-left:1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Berechne die Größ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33020</wp:posOffset>
                      </wp:positionV>
                      <wp:extent cx="3042285" cy="3409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2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Berechne die Größ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55pt;height:26.85pt;mso-wrap-distance-left:9.05pt;mso-wrap-distance-right:9.05pt;mso-wrap-distance-top:0pt;mso-wrap-distance-bottom:0pt;margin-top:2.6pt;mso-position-vertical-relative:text;margin-left:10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Berechne die Größ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61585</wp:posOffset>
                      </wp:positionH>
                      <wp:positionV relativeFrom="paragraph">
                        <wp:posOffset>149860</wp:posOffset>
                      </wp:positionV>
                      <wp:extent cx="4843780" cy="381381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381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twort 3: Elefan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Gegeben:  F = 40 000 N; A = 1 800 cm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Gesucht: p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p = F/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u w:val="doub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double"/>
                                      <w:lang w:val="de-DE"/>
                                    </w:rPr>
                                    <w:t>p = 22,2 N/cm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de-DE"/>
                                    </w:rPr>
                                    <w:t>Pfennigabsatz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egeben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:  F = 600 N; A = 2 * 0,5 cm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Ge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ucht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: p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p = F/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u w:val="doub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double"/>
                                      <w:lang w:val="de-DE"/>
                                    </w:rPr>
                                    <w:t>p = 600 N/cm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u w:val="doub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u w:val="doub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  <w:t>;;,;;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300.3pt;mso-wrap-distance-left:9.05pt;mso-wrap-distance-right:9.05pt;mso-wrap-distance-top:0pt;mso-wrap-distance-bottom:0pt;margin-top:11.8pt;mso-position-vertical-relative:text;margin-left:-3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twort 3: Elefant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Gegeben:  F = 40 000 N; A = 1 800 cm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Gesucht: p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p = F/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u w:val="double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uble"/>
                                <w:lang w:val="de-DE"/>
                              </w:rPr>
                              <w:t>p = 22,2 N/cm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de-DE"/>
                              </w:rPr>
                              <w:t>Pfennigabsatz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geben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:  F = 600 N; A = 2 * 0,5 cm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G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cht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: p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p = F/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u w:val="double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uble"/>
                                <w:lang w:val="de-DE"/>
                              </w:rPr>
                              <w:t>p = 600 N/cm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u w:val="double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doub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  <w:t>;;,;;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16840</wp:posOffset>
                      </wp:positionV>
                      <wp:extent cx="4843780" cy="435038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435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twort 3: Elefan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Gegeben:  F = 40 000 N; A = 1 800 cm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Ge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ucht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: p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 = F/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double"/>
                                    </w:rPr>
                                    <w:t>p = 22,2 N/cm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fennigabsatz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Gegeben:  F = 600 N; A = 2 * 0,5 cm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Ge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ucht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: p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 = F/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double"/>
                                    </w:rPr>
                                    <w:t>p = 600 N/cm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;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342.55pt;mso-wrap-distance-left:9.05pt;mso-wrap-distance-right:9.05pt;mso-wrap-distance-top:0pt;mso-wrap-distance-bottom:0pt;margin-top:9.2pt;mso-position-vertical-relative:text;margin-left: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twort 3: Elefant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Gegeben:  F = 40 000 N; A = 1 800 cm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G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ch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: p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 = F/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uble"/>
                              </w:rPr>
                              <w:t>p = 22,2 N/cm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fennigabsatz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Gegeben:  F = 600 N; A = 2 * 0,5 cm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G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ch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: p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 = F/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uble"/>
                              </w:rPr>
                              <w:t>p = 600 N/cm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;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657225</wp:posOffset>
                      </wp:positionV>
                      <wp:extent cx="2814320" cy="108521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32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Werte Deine Ergebnisse aus!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6pt;height:85.45pt;mso-wrap-distance-left:9.05pt;mso-wrap-distance-right:9.05pt;mso-wrap-distance-top:0pt;mso-wrap-distance-bottom:0pt;margin-top:51.75pt;mso-position-vertical-relative:text;margin-left:7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erte Deine Ergebnisse aus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37160</wp:posOffset>
                      </wp:positionV>
                      <wp:extent cx="3489960" cy="77978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960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rte Deine Ergebnisse au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8pt;height:61.4pt;mso-wrap-distance-left:9.05pt;mso-wrap-distance-right:9.05pt;mso-wrap-distance-top:0pt;mso-wrap-distance-bottom:0pt;margin-top:10.8pt;mso-position-vertical-relative:text;margin-left: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rte Deine Ergebnisse au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4450</wp:posOffset>
                      </wp:positionV>
                      <wp:extent cx="4277995" cy="267144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267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Vergleich: Der Druck des Elefanten ist kleiner als der Druck des Pfennigabsatzes, deshalb macht der Pfennigabsatz mehr Schäden auf dem Parkettfußboden als der Elefant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210.35pt;mso-wrap-distance-left:9.05pt;mso-wrap-distance-right:9.05pt;mso-wrap-distance-top:0pt;mso-wrap-distance-bottom:0pt;margin-top:3.5pt;mso-position-vertical-relative:text;margin-left: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Vergleich: Der Druck des Elefanten ist kleiner als der Druck des Pfennigabsatzes, deshalb macht der Pfennigabsatz mehr Schäden auf dem Parkettfußboden als der Elefant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92100</wp:posOffset>
                      </wp:positionV>
                      <wp:extent cx="4277995" cy="242633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242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4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Vergleich: Der Druck des Elefanten ist kleiner als der Druck des Pfennigabsatzes, deshalb macht der Pfennigabsatz mehr Schäden auf dem Parkettfußboden als der Elefant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191.05pt;mso-wrap-distance-left:9.05pt;mso-wrap-distance-right:9.05pt;mso-wrap-distance-top:0pt;mso-wrap-distance-bottom:0pt;margin-top:23pt;mso-position-vertical-relative:text;margin-left:6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4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Vergleich: Der Druck des Elefanten ist kleiner als der Druck des Pfennigabsatzes, deshalb macht der Pfennigabsatz mehr Schäden auf dem Parkettfußboden als der Elefant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7145</wp:posOffset>
                      </wp:positionV>
                      <wp:extent cx="4514215" cy="661606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215" cy="661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Aufga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Groß – kleine Wirk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Klein – große Wirk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945" cy="77279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945" cy="77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1810" cy="139446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1810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ufgab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Peter meint, seine Mutter (F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= 600 N) würde mit ihren Pfennigabsätzen (A= 0,5 cm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) auf dem Parkettfußboden einen größeren Schaden anrichten als ein ausgewachsener Elefant (F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 = 40 000 N; A= 1800cm²). Hat er Recht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5.45pt;height:520.95pt;mso-wrap-distance-left:9.05pt;mso-wrap-distance-right:9.05pt;mso-wrap-distance-top:0pt;mso-wrap-distance-bottom:0pt;margin-top:1.35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Groß – kleine Wirk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Klein – große Wirk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3945" cy="77279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81810" cy="13944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fgab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Peter meint, seine Mutter (F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vertAlign w:val="subscript"/>
                              </w:rPr>
                              <w:t xml:space="preserve">G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= 600 N) würde mit ihren Pfennigabsätzen (A= 0,5 cm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) auf dem Parkettfußboden einen größeren Schaden anrichten als ein ausgewachsener Elefant (F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 = 40 000 N; A= 1800cm²). Hat er Recht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145</wp:posOffset>
                      </wp:positionV>
                      <wp:extent cx="4514215" cy="661606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215" cy="661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Aufga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Groß – kleine Wirk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Klein – große Wirk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945" cy="772795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945" cy="77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1810" cy="139446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1810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ufgab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Peter meint, seine Mutter (F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= 600 N) würde mit ihren Pfennigabsätzen (A= 0,5 cm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) auf dem Parkettfußboden einen größeren Schaden anrichten als ein ausgewachsener Elefant (F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 = 40 000 N; A= 1800cm²). Hat er Recht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5.45pt;height:520.95pt;mso-wrap-distance-left:9.05pt;mso-wrap-distance-right:9.05pt;mso-wrap-distance-top:0pt;mso-wrap-distance-bottom:0pt;margin-top:1.35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Groß – kleine Wirk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Klein – große Wirk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3945" cy="77279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81810" cy="139446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fgab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Peter meint, seine Mutter (F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vertAlign w:val="subscript"/>
                              </w:rPr>
                              <w:t xml:space="preserve">G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= 600 N) würde mit ihren Pfennigabsätzen (A= 0,5 cm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) auf dem Parkettfußboden einen größeren Schaden anrichten als ein ausgewachsener Elefant (F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 = 40 000 N; A= 1800cm²). Hat er Recht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Anmerkung: Schülerinnen und Schüler, die die Aufgabe ohne Inanspruchnahme der Hilfen lösen, können zu abweichenden Ergebnissen kommen,</w:t>
        <w:br/>
        <w:t xml:space="preserve">                              die aber durchaus gleichberechtigt sind und im Anschluss diskutiert werden soll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200</wp:posOffset>
                </wp:positionH>
                <wp:positionV relativeFrom="paragraph">
                  <wp:posOffset>1168400</wp:posOffset>
                </wp:positionV>
                <wp:extent cx="6123305" cy="378650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78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dquellen: </w:t>
                              <w:br/>
                              <w:t xml:space="preserve">Pumps, rot: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http://commons.wikimedia.org/wiki/File:Red_High_Heel_Pumps.jpg?uselang=de</w:t>
                              </w:r>
                            </w:hyperlink>
                            <w:r>
                              <w:rPr/>
                              <w:br/>
                            </w:r>
                            <w:r>
                              <w:rPr>
                                <w:rStyle w:val="Description"/>
                                <w:i/>
                                <w:iCs/>
                              </w:rPr>
                              <w:t xml:space="preserve">Dieses Werk wurde (oder wird hiermit) durch den Autor, </w:t>
                            </w:r>
                            <w:hyperlink r:id="rId19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Almighty1</w:t>
                              </w:r>
                            </w:hyperlink>
                            <w:r>
                              <w:rPr>
                                <w:rStyle w:val="Description"/>
                                <w:i/>
                                <w:iCs/>
                              </w:rPr>
                              <w:t xml:space="preserve"> auf </w:t>
                            </w:r>
                            <w:hyperlink r:id="rId20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Wikipedia auf Englisch</w:t>
                              </w:r>
                            </w:hyperlink>
                            <w:r>
                              <w:rPr>
                                <w:rStyle w:val="Description"/>
                                <w:i/>
                                <w:iCs/>
                              </w:rPr>
                              <w:t xml:space="preserve">, in die 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Gemeinfreiheit</w:t>
                              </w:r>
                            </w:hyperlink>
                            <w:r>
                              <w:rPr>
                                <w:rStyle w:val="Description"/>
                                <w:i/>
                                <w:iCs/>
                              </w:rPr>
                              <w:t xml:space="preserve"> übergeben. Dies gilt weltweit.</w:t>
                            </w:r>
                            <w:r>
                              <w:rPr>
                                <w:rStyle w:val="Description"/>
                                <w:sz w:val="20"/>
                                <w:szCs w:val="20"/>
                              </w:rPr>
                              <w:t>Falls dies rechtlich nicht möglich ist:</w:t>
                            </w:r>
                            <w:r>
                              <w:rPr/>
                              <w:br/>
                            </w:r>
                            <w:hyperlink r:id="rId22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Almighty1</w:t>
                              </w:r>
                            </w:hyperlink>
                            <w:r>
                              <w:rPr>
                                <w:rStyle w:val="Description"/>
                                <w:i/>
                                <w:iCs/>
                              </w:rPr>
                              <w:t xml:space="preserve"> erlaubt jedermann die Verwendung des Werks </w:t>
                            </w:r>
                            <w:r>
                              <w:rPr>
                                <w:rStyle w:val="Description"/>
                                <w:b/>
                                <w:bCs/>
                                <w:i/>
                                <w:iCs/>
                              </w:rPr>
                              <w:t>zu jedem Zweck</w:t>
                            </w:r>
                            <w:r>
                              <w:rPr>
                                <w:rStyle w:val="Description"/>
                                <w:i/>
                                <w:iCs/>
                              </w:rPr>
                              <w:t xml:space="preserve"> ohne jegliche Bedingungen, außer solchen Bedingungen, die gesetzlich vorgeschrieben sind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scriptio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scription"/>
                                <w:i/>
                                <w:iCs/>
                                <w:lang w:val="en-US"/>
                              </w:rPr>
                              <w:t xml:space="preserve">Elefant: </w:t>
                            </w:r>
                            <w:hyperlink r:id="rId23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US"/>
                                </w:rPr>
                                <w:t>http://commons.wikimedia.org/wiki/File:Frilagd_elefant.jpg?uselang=de</w:t>
                              </w:r>
                            </w:hyperlink>
                            <w:r>
                              <w:rPr>
                                <w:rStyle w:val="Description"/>
                                <w:i/>
                                <w:iCs/>
                                <w:lang w:val="en-US"/>
                              </w:rPr>
                              <w:br/>
                              <w:t>(Urheber David Castor)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2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5"/>
                            </w:tblGrid>
                            <w:tr>
                              <w:trPr/>
                              <w:tc>
                                <w:tcPr>
                                  <w:tcW w:w="9325" w:type="dxa"/>
                                  <w:tcBorders>
                                    <w:top w:val="single" w:sz="24" w:space="0" w:color="E0E0E0"/>
                                    <w:left w:val="single" w:sz="24" w:space="0" w:color="E0E0E0"/>
                                    <w:right w:val="single" w:sz="24" w:space="0" w:color="E0E0E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Diese Datei wird unter der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Creative Common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CC0 1.0 Verzicht auf das Copyright</w:t>
                                    </w:r>
                                  </w:hyperlink>
                                  <w:r>
                                    <w:rPr/>
                                    <w:t xml:space="preserve"> zur Verfügung gestell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5" w:type="dxa"/>
                                  <w:tcBorders>
                                    <w:left w:val="single" w:sz="24" w:space="0" w:color="E0E0E0"/>
                                    <w:bottom w:val="single" w:sz="24" w:space="0" w:color="E0E0E0"/>
                                    <w:right w:val="single" w:sz="24" w:space="0" w:color="E0E0E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Die Person, die das Werk mit diesem Dokument verbunden hat, übergibt dieses weltweit der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Gemeinfreiheit</w:t>
                                    </w:r>
                                  </w:hyperlink>
                                  <w:r>
                                    <w:rPr/>
                                    <w:t>, indem sie alle Urheberrechte und damit verbundenen weiteren Rechte – im Rahmen der jeweils geltenden gesetzlichen Bestimmungen – aufgibt. Das Werk kann – selbst für kommerzielle Zwecke – kopiert, modifiziert und weiterverteilt werden, ohne hierfür um Erlaubnis bitten zu müss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5pt;height:298.15pt;mso-wrap-distance-left:9.05pt;mso-wrap-distance-right:9.05pt;mso-wrap-distance-top:0pt;mso-wrap-distance-bottom:0pt;margin-top:92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ldquellen: </w:t>
                        <w:br/>
                        <w:t xml:space="preserve">Pumps, rot: </w:t>
                      </w:r>
                      <w:hyperlink r:id="rId27">
                        <w:r>
                          <w:rPr>
                            <w:rStyle w:val="InternetLink"/>
                          </w:rPr>
                          <w:t>http://commons.wikimedia.org/wiki/File:Red_High_Heel_Pumps.jpg?uselang=de</w:t>
                        </w:r>
                      </w:hyperlink>
                      <w:r>
                        <w:rPr/>
                        <w:br/>
                      </w:r>
                      <w:r>
                        <w:rPr>
                          <w:rStyle w:val="Description"/>
                          <w:i/>
                          <w:iCs/>
                        </w:rPr>
                        <w:t xml:space="preserve">Dieses Werk wurde (oder wird hiermit) durch den Autor, </w:t>
                      </w:r>
                      <w:hyperlink r:id="rId28">
                        <w:r>
                          <w:rPr>
                            <w:rStyle w:val="InternetLink"/>
                            <w:i/>
                            <w:iCs/>
                          </w:rPr>
                          <w:t>Almighty1</w:t>
                        </w:r>
                      </w:hyperlink>
                      <w:r>
                        <w:rPr>
                          <w:rStyle w:val="Description"/>
                          <w:i/>
                          <w:iCs/>
                        </w:rPr>
                        <w:t xml:space="preserve"> auf </w:t>
                      </w:r>
                      <w:hyperlink r:id="rId29">
                        <w:r>
                          <w:rPr>
                            <w:rStyle w:val="InternetLink"/>
                            <w:i/>
                            <w:iCs/>
                          </w:rPr>
                          <w:t>Wikipedia auf Englisch</w:t>
                        </w:r>
                      </w:hyperlink>
                      <w:r>
                        <w:rPr>
                          <w:rStyle w:val="Description"/>
                          <w:i/>
                          <w:iCs/>
                        </w:rPr>
                        <w:t xml:space="preserve">, in die </w:t>
                      </w:r>
                      <w:hyperlink r:id="rId30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Gemeinfreiheit</w:t>
                        </w:r>
                      </w:hyperlink>
                      <w:r>
                        <w:rPr>
                          <w:rStyle w:val="Description"/>
                          <w:i/>
                          <w:iCs/>
                        </w:rPr>
                        <w:t xml:space="preserve"> übergeben. Dies gilt weltweit.</w:t>
                      </w:r>
                      <w:r>
                        <w:rPr>
                          <w:rStyle w:val="Description"/>
                          <w:sz w:val="20"/>
                          <w:szCs w:val="20"/>
                        </w:rPr>
                        <w:t>Falls dies rechtlich nicht möglich ist:</w:t>
                      </w:r>
                      <w:r>
                        <w:rPr/>
                        <w:br/>
                      </w:r>
                      <w:hyperlink r:id="rId31">
                        <w:r>
                          <w:rPr>
                            <w:rStyle w:val="InternetLink"/>
                            <w:i/>
                            <w:iCs/>
                          </w:rPr>
                          <w:t>Almighty1</w:t>
                        </w:r>
                      </w:hyperlink>
                      <w:r>
                        <w:rPr>
                          <w:rStyle w:val="Description"/>
                          <w:i/>
                          <w:iCs/>
                        </w:rPr>
                        <w:t xml:space="preserve"> erlaubt jedermann die Verwendung des Werks </w:t>
                      </w:r>
                      <w:r>
                        <w:rPr>
                          <w:rStyle w:val="Description"/>
                          <w:b/>
                          <w:bCs/>
                          <w:i/>
                          <w:iCs/>
                        </w:rPr>
                        <w:t>zu jedem Zweck</w:t>
                      </w:r>
                      <w:r>
                        <w:rPr>
                          <w:rStyle w:val="Description"/>
                          <w:i/>
                          <w:iCs/>
                        </w:rPr>
                        <w:t xml:space="preserve"> ohne jegliche Bedingungen, außer solchen Bedingungen, die gesetzlich vorgeschrieben sind.</w:t>
                      </w:r>
                    </w:p>
                    <w:p>
                      <w:pPr>
                        <w:pStyle w:val="Normal"/>
                        <w:rPr>
                          <w:rStyle w:val="Description"/>
                          <w:i/>
                          <w:i/>
                          <w:iCs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escription"/>
                          <w:i/>
                          <w:iCs/>
                          <w:lang w:val="en-US"/>
                        </w:rPr>
                        <w:t xml:space="preserve">Elefant: </w:t>
                      </w:r>
                      <w:hyperlink r:id="rId32">
                        <w:r>
                          <w:rPr>
                            <w:rStyle w:val="InternetLink"/>
                            <w:i/>
                            <w:iCs/>
                            <w:lang w:val="en-US"/>
                          </w:rPr>
                          <w:t>http://commons.wikimedia.org/wiki/File:Frilagd_elefant.jpg?uselang=de</w:t>
                        </w:r>
                      </w:hyperlink>
                      <w:r>
                        <w:rPr>
                          <w:rStyle w:val="Description"/>
                          <w:i/>
                          <w:iCs/>
                          <w:lang w:val="en-US"/>
                        </w:rPr>
                        <w:br/>
                        <w:t>(Urheber David Castor)</w:t>
                      </w:r>
                    </w:p>
                    <w:tbl>
                      <w:tblPr>
                        <w:tblW w:w="5000" w:type="pct"/>
                        <w:jc w:val="left"/>
                        <w:tblInd w:w="-2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5"/>
                      </w:tblGrid>
                      <w:tr>
                        <w:trPr/>
                        <w:tc>
                          <w:tcPr>
                            <w:tcW w:w="9325" w:type="dxa"/>
                            <w:tcBorders>
                              <w:top w:val="single" w:sz="24" w:space="0" w:color="E0E0E0"/>
                              <w:left w:val="single" w:sz="24" w:space="0" w:color="E0E0E0"/>
                              <w:right w:val="single" w:sz="24" w:space="0" w:color="E0E0E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Diese Datei wird unter der </w:t>
                            </w:r>
                            <w:hyperlink r:id="rId33">
                              <w:r>
                                <w:rPr>
                                  <w:rStyle w:val="InternetLink"/>
                                </w:rPr>
                                <w:t>Creative Common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34">
                              <w:r>
                                <w:rPr>
                                  <w:rStyle w:val="InternetLink"/>
                                </w:rPr>
                                <w:t>CC0 1.0 Verzicht auf das Copyright</w:t>
                              </w:r>
                            </w:hyperlink>
                            <w:r>
                              <w:rPr/>
                              <w:t xml:space="preserve"> zur Verfügung gestell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5" w:type="dxa"/>
                            <w:tcBorders>
                              <w:left w:val="single" w:sz="24" w:space="0" w:color="E0E0E0"/>
                              <w:bottom w:val="single" w:sz="24" w:space="0" w:color="E0E0E0"/>
                              <w:right w:val="single" w:sz="24" w:space="0" w:color="E0E0E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Die Person, die das Werk mit diesem Dokument verbunden hat, übergibt dieses weltweit der </w:t>
                            </w:r>
                            <w:hyperlink r:id="rId35">
                              <w:r>
                                <w:rPr>
                                  <w:rStyle w:val="InternetLink"/>
                                </w:rPr>
                                <w:t>Gemeinfreiheit</w:t>
                              </w:r>
                            </w:hyperlink>
                            <w:r>
                              <w:rPr/>
                              <w:t>, indem sie alle Urheberrechte und damit verbundenen weiteren Rechte – im Rahmen der jeweils geltenden gesetzlichen Bestimmungen – aufgibt. Das Werk kann – selbst für kommerzielle Zwecke – kopiert, modifiziert und weiterverteilt werden, ohne hierfür um Erlaubnis bitten zu müss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</w:t>
      </w:r>
      <w:r>
        <w:rPr/>
        <w:t>Die Hilfen schlagen vor, bei der Berechnung der Auflagefläche bei den Pumps beide Füße zu berücksichtigen, aus einer ähnlichen Überlegung heraus</w:t>
        <w:br/>
        <w:t xml:space="preserve">                              kann man beim Elefanten alle 4 Beine in Rechnung stellen; ebenso kann man im Vergleich 1 Damenfuß und 2 Elefantenfüße betrachten. </w:t>
        <w:br/>
        <w:t xml:space="preserve">                              An den Größenordnungen der Ergebnisse ändert sich bei diesen Variationen nur wenig.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8"/>
      <w:szCs w:val="28"/>
    </w:rPr>
  </w:style>
  <w:style w:type="character" w:styleId="Textkrper3Zchn">
    <w:name w:val="Textkörper 3 Zchn"/>
    <w:qFormat/>
    <w:rPr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escription">
    <w:name w:val="descrip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://commons.wikimedia.org/wiki/File:Red_High_Heel_Pumps.jpg?uselang=de" TargetMode="External"/><Relationship Id="rId19" Type="http://schemas.openxmlformats.org/officeDocument/2006/relationships/hyperlink" Target="http://en.wikipedia.org/wiki/en:User:Almighty1" TargetMode="External"/><Relationship Id="rId20" Type="http://schemas.openxmlformats.org/officeDocument/2006/relationships/hyperlink" Target="http://en.wikipedia.org/wiki/en:Main_Page" TargetMode="External"/><Relationship Id="rId21" Type="http://schemas.openxmlformats.org/officeDocument/2006/relationships/hyperlink" Target="http://de.wikipedia.org/wiki/Gemeinfreiheit" TargetMode="External"/><Relationship Id="rId22" Type="http://schemas.openxmlformats.org/officeDocument/2006/relationships/hyperlink" Target="http://en.wikipedia.org/wiki/en:User:Almighty1" TargetMode="External"/><Relationship Id="rId23" Type="http://schemas.openxmlformats.org/officeDocument/2006/relationships/hyperlink" Target="http://commons.wikimedia.org/wiki/File:Frilagd_elefant.jpg?uselang=de" TargetMode="External"/><Relationship Id="rId24" Type="http://schemas.openxmlformats.org/officeDocument/2006/relationships/hyperlink" Target="http://en.wikipedia.org/wiki/de:Creative_Commons" TargetMode="External"/><Relationship Id="rId25" Type="http://schemas.openxmlformats.org/officeDocument/2006/relationships/hyperlink" Target="http://creativecommons.org/publicdomain/zero/1.0/deed.de" TargetMode="External"/><Relationship Id="rId26" Type="http://schemas.openxmlformats.org/officeDocument/2006/relationships/hyperlink" Target="http://en.wikipedia.org/wiki/de:Gemeinfreiheit" TargetMode="External"/><Relationship Id="rId27" Type="http://schemas.openxmlformats.org/officeDocument/2006/relationships/hyperlink" Target="http://commons.wikimedia.org/wiki/File:Red_High_Heel_Pumps.jpg?uselang=de" TargetMode="External"/><Relationship Id="rId28" Type="http://schemas.openxmlformats.org/officeDocument/2006/relationships/hyperlink" Target="http://en.wikipedia.org/wiki/en:User:Almighty1" TargetMode="External"/><Relationship Id="rId29" Type="http://schemas.openxmlformats.org/officeDocument/2006/relationships/hyperlink" Target="http://en.wikipedia.org/wiki/en:Main_Page" TargetMode="External"/><Relationship Id="rId30" Type="http://schemas.openxmlformats.org/officeDocument/2006/relationships/hyperlink" Target="http://de.wikipedia.org/wiki/Gemeinfreiheit" TargetMode="External"/><Relationship Id="rId31" Type="http://schemas.openxmlformats.org/officeDocument/2006/relationships/hyperlink" Target="http://en.wikipedia.org/wiki/en:User:Almighty1" TargetMode="External"/><Relationship Id="rId32" Type="http://schemas.openxmlformats.org/officeDocument/2006/relationships/hyperlink" Target="http://commons.wikimedia.org/wiki/File:Frilagd_elefant.jpg?uselang=de" TargetMode="External"/><Relationship Id="rId33" Type="http://schemas.openxmlformats.org/officeDocument/2006/relationships/hyperlink" Target="http://en.wikipedia.org/wiki/de:Creative_Commons" TargetMode="External"/><Relationship Id="rId34" Type="http://schemas.openxmlformats.org/officeDocument/2006/relationships/hyperlink" Target="http://creativecommons.org/publicdomain/zero/1.0/deed.de" TargetMode="External"/><Relationship Id="rId35" Type="http://schemas.openxmlformats.org/officeDocument/2006/relationships/hyperlink" Target="http://en.wikipedia.org/wiki/de:Gemeinfreiheit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3:00Z</dcterms:created>
  <dc:creator>lutzs</dc:creator>
  <dc:description/>
  <cp:keywords/>
  <dc:language>en-US</dc:language>
  <cp:lastModifiedBy>neu</cp:lastModifiedBy>
  <cp:lastPrinted>2007-05-16T11:04:00Z</cp:lastPrinted>
  <dcterms:modified xsi:type="dcterms:W3CDTF">2014-01-19T12:00:00Z</dcterms:modified>
  <cp:revision>9</cp:revision>
  <dc:subject/>
  <dc:title/>
</cp:coreProperties>
</file>